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-635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00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-5pt;width:62.15pt;height:107.9pt" coordorigin="3985,-100" coordsize="1243,2158">
                <v:group id="shape_0" style="position:absolute;left:3985;top:-10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38;top:5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-1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85;top:38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3985;top:38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048;top:44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09;top:44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02;top:6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02;top:60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00;top:60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899;top:60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898;top:60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897;top:61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895;top:61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894;top:61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892;top:62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892;top:62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890;top:62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889;top:6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887;top:63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886;top:63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883;top:63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883;top:64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881;top:64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880;top:64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878;top:64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875;top:65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874;top:65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873;top:65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871;top:65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869;top:66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866;top:66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865;top:66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863;top:67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60;top:67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57;top:67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56;top:67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53;top:68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50;top:68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47;top:68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46;top:69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42;top:69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39;top:69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37;top:69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33;top:69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30;top:70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28;top:70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824;top:70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21;top:71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20;top:71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20;top:71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21;top:71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29;top:72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33;top:72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39;top:72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46;top:72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50;top:73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56;top:73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861;top:73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58;top:73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56;top:74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54;top:74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50;top:74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48;top:74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46;top:75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42;top:75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40;top:75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38;top:75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35;top:76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31;top:76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29;top:76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824;top:76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21;top:77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19;top:77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14;top:77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11;top:77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07;top:78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03;top:78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799;top:78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795;top:78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790;top:79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786;top:79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781;top:79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776;top:79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771;top:79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765;top:80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765;top:80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765;top:80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771;top:80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776;top:8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782;top:81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787;top:84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793;top:84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797;top:84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02;top:84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07;top:85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12;top:85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18;top:85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822;top:8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27;top:86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31;top:86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33;top:8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30;top:86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28;top:86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824;top:8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21;top:8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19;top:87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15;top:88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12;top:88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10;top:88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06;top:88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03;top:88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799;top:89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796;top:89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793;top:89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789;top:89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786;top:90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783;top:90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779;top:90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776;top:90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772;top:90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768;top:91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765;top:9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761;top:91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56;top:91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53;top:92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48;top:9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45;top:92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40;top:92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37;top:93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32;top:93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29;top:93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29;top:93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29;top:94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34;top:94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39;top:94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45;top:94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49;top:94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55;top:95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60;top:95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764;top:95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769;top:9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774;top:96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779;top:96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783;top:96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788;top:96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793;top:96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798;top:97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02;top:97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07;top:97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11;top:97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16;top:98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21;top:98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25;top:101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29;top:102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35;top:10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38;top:102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44;top:102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47;top:103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52;top:103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56;top:103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861;top:103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865;top:104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870;top:104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874;top:104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878;top:104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882;top:105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886;top:105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891;top:105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895;top:105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899;top:106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03;top:106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07;top:106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11;top:106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15;top:106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20;top:107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923;top:107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28;top:107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31;top:107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36;top:108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39;top:108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44;top:108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47;top:108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51;top:109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56;top:109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59;top:109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964;top:109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967;top:11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972;top:110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975;top:110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979;top:11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983;top:110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987;top:111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4991;top:11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4995;top:111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4999;top:111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01;top:112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06;top:11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10;top:112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14;top:11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17;top:11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44;top:601;width:940;height:1079">
                  <v:shape id="shape_0" coordsize="73,57" path="m0,55l67,0l71,4l73,9l14,57l7,57l0,55xe" fillcolor="#e8ce80" stroked="f" o:allowincell="f" style="position:absolute;left:5021;top:113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25;top:11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29;top:11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32;top:114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37;top:114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40;top:114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45;top:114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47;top:114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52;top:115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56;top:115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58;top:115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063;top:115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066;top:115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070;top:116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074;top:116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077;top:116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081;top:116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729;top:60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343;top:60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36;top:60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59;top:61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51;top:61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47;top:61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170;top:61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170;top:62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171;top:62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172;top:62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173;top:63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173;top:63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174;top:63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174;top:64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175;top:64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175;top:65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174;top:65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173;top:66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172;top:66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171;top:67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168;top:67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166;top:68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163;top:68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59;top:69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57;top:69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53;top:70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49;top:70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48;top:67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48;top:67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47;top:67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46;top:68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45;top:68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45;top:68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45;top:68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44;top:68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44;top:68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44;top:68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44;top:69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44;top:69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44;top:69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44;top:69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44;top:69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44;top:69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44;top:70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44;top:70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45;top:70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45;top:70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45;top:70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45;top:71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46;top:71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46;top:71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47;top:71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47;top:72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47;top:72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48;top:72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48;top:7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48;top:73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49;top:73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49;top:73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50;top:73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50;top:74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51;top:74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53;top:74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54;top:74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54;top:75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55;top:75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56;top:75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57;top:76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57;top:76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58;top:76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59;top:77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161;top:77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162;top:77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163;top:77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164;top:78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166;top:78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166;top:78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167;top:79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168;top:79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170;top:79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171;top:80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172;top:80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174;top:8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175;top:8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175;top:82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176;top:82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179;top:8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180;top:8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181;top:81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183;top:81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184;top:81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184;top:81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187;top:81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188;top:82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190;top:82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191;top:82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193;top:82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193;top:83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196;top:8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197;top:83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199;top:83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01;top:84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03;top:84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04;top:8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06;top:84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07;top:85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09;top:85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12;top:85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13;top:85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14;top:86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16;top:86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18;top:8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21;top:87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222;top:8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224;top:87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26;top:87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29;top:88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30;top:8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32;top:8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34;top:88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37;top:89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39;top:89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40;top:89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42;top:90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45;top:90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47;top:90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48;top:91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50;top:91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54;top:9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56;top:9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57;top:92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59;top:92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262;top:93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265;top:93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266;top:93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268;top:94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271;top:94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274;top:94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275;top:95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277;top:95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280;top:95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283;top:96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284;top:96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287;top:96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290;top:9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292;top:9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294;top:98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297;top:98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00;top:98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02;top:9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05;top:99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07;top:100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10;top:100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11;top:101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15;top:101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17;top:102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19;top:103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322;top:103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324;top:104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27;top:10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30;top:105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31;top:106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34;top:107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36;top:108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39;top:109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40;top:110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43;top:11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46;top:114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48;top:114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49;top:115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51;top:115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53;top:115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56;top:116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57;top:116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58;top:116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60;top:117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144;top:60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427;top:167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28;top:167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28;top:167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28;top:167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30;top:167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30;top:167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30;top:1675;width:252;height:161">
                  <v:shape id="shape_0" coordsize="16,14" path="m0,9l11,0l16,1l2,14l0,9xe" fillcolor="#dfb944" stroked="f" o:allowincell="f" style="position:absolute;left:4430;top:16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30;top:16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30;top:16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30;top:167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30;top:167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31;top:16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31;top:16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31;top:16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32;top:16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32;top:16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32;top:16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33;top:168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33;top:16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33;top:168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34;top:168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34;top:16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34;top:16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35;top:16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35;top:16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35;top:16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36;top:16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36;top:168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36;top:16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37;top:16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39;top:16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39;top:16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39;top:16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40;top:16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41;top:16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42;top:16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42;top:169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43;top:169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44;top:169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44;top:169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45;top:169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47;top:169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48;top:16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48;top:16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48;top:16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49;top:16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50;top:16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50;top:17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51;top:170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52;top:170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453;top:170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453;top:170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454;top:170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456;top:170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457;top:171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457;top:171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457;top:171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458;top:171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459;top:171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459;top:171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460;top:17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461;top:17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461;top:17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462;top:17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464;top:17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465;top:17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465;top:17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466;top:172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466;top:172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467;top:17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467;top:17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468;top:17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469;top:173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470;top:17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470;top:17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471;top:17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473;top:17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474;top:17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474;top:17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475;top:17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475;top:17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475;top:174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476;top:174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477;top:17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478;top:17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481;top:17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482;top:17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483;top:174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484;top:17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484;top:17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485;top:175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486;top:17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487;top:17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488;top:17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490;top:17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491;top:17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492;top:17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493;top:17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494;top:17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495;top:17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496;top:17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498;top:17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499;top:17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00;top:17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01;top:17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02;top:17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02;top:176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03;top:176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04;top:176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05;top:176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08;top:176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09;top:176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10;top:176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11;top:177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11;top:177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12;top:177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13;top:17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16;top:17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17;top:17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19;top:17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20;top:17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21;top:17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524;top:17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25;top:177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27;top:17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28;top:17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29;top:177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30;top:17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33;top:17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35;top:17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36;top:17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38;top:17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38;top:17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41;top:17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42;top:17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44;top:178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45;top:178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47;top:17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49;top:17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50;top:17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52;top:178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553;top:17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555;top:17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556;top:17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558;top:17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560;top:17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561;top:17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563;top:17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564;top:17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566;top:17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567;top:17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569;top:17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571;top:17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572;top:17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575;top:17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575;top:17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577;top:17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579;top:17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581;top:17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584;top:17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584;top:17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586;top:17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588;top:17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590;top:17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593;top:17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594;top:17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595;top:17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597;top:17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00;top:17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02;top:17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03;top:17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05;top:179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06;top:17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09;top:17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11;top:180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12;top:180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14;top:180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17;top:180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18;top:180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20;top:18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21;top:180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623;top:180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26;top:18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28;top:18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29;top:18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30;top:18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32;top:18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35;top:18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37;top:18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38;top:18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40;top:180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41;top:181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44;top:181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46;top:181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47;top:181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48;top:181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51;top:18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52;top:18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654;top:18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655;top:18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656;top:18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658;top:18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660;top:18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662;top:18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664;top:182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665;top:18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05;top:1279;width:612;height:569">
                  <v:shape id="shape_0" coordsize="30,23" path="m0,21l26,0l30,2l5,23l0,21xe" fillcolor="#f9f5e1" stroked="f" o:allowincell="f" style="position:absolute;left:4667;top:18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669;top:182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670;top:182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672;top:18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673;top:182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674;top:182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677;top:18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678;top:18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680;top:18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682;top:18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684;top:18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685;top:18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687;top:18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688;top:18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690;top:18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692;top:18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693;top:18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695;top:183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696;top:183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698;top:18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01;top:18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02;top:184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03;top:184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04;top:18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06;top:18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09;top:18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10;top:18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11;top:18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427;top:167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05;top:127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06;top:127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07;top:12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08;top:12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09;top:12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11;top:12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11;top:128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11;top:12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11;top:128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12;top:12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14;top:12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15;top:129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15;top:129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15;top:129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14;top:129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14;top:130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14;top:130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14;top:130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12;top:130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12;top:130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12;top:131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14;top:131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14;top:131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15;top:131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15;top:132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16;top:132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17;top:132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18;top:133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20;top:133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322;top:133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324;top:134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26;top:134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28;top:135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29;top:135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32;top:135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34;top:136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36;top:136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37;top:136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39;top:137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40;top:137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41;top:138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43;top:138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44;top:13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46;top:139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48;top:139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49;top:140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49;top:140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50;top:141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50;top:141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51;top:142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51;top:142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50;top:143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49;top:143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48;top:143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48;top:144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46;top:144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45;top:145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45;top:145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45;top:145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45;top:146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45;top:146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45;top:146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45;top:147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45;top:147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45;top:147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45;top:147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45;top:148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46;top:14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48;top:148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49;top:149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50;top:149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51;top:149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52;top:150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353;top:150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354;top:150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356;top:150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357;top:150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358;top:150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359;top:151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360;top:151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362;top:151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364;top:151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366;top:151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366;top:15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368;top:15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369;top:152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370;top:152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373;top:152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374;top:152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375;top:152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378;top:153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381;top:15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383;top:134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384;top:134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387;top:134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390;top:134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392;top:134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393;top:134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396;top:134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00;top:133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02;top:133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06;top:133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10;top:133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12;top:133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16;top:133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19;top:133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423;top:133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26;top:133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29;top:133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33;top:133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37;top:133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40;top:134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44;top:134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48;top:13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51;top:13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454;top:13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458;top:13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462;top:13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466;top:13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469;top:135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472;top:135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476;top:135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479;top:135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484;top:135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487;top:135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491;top:136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493;top:136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494;top:136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496;top:137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497;top:13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499;top:13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00;top:13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01;top:13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02;top:13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03;top:139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04;top:139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05;top:140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08;top:140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10;top:140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12;top:141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14;top:141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17;top:141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19;top:142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20;top:142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524;top:143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26;top:14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29;top:143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31;top:144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35;top:144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38;top:145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42;top:146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45;top:146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47;top:147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52;top:147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555;top:14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558;top:149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561;top:149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566;top:150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568;top:151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571;top:151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575;top:152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578;top:152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581;top:153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584;top:167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588;top:167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592;top:168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595;top:169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01;top:170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05;top:171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10;top:171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13;top:172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19;top:172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623;top:172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27;top:173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31;top:173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35;top:17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39;top:173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43;top:174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48;top:174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51;top:174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656;top:174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658;top:174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661;top:174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666;top:174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668;top:175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672;top:175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675;top:175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678;top:176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683;top:176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686;top:176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692;top:176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697;top:176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02;top:176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07;top:17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11;top:177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16;top:177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21;top:177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26;top:177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31;top:17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36;top:178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41;top:178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46;top:17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50;top:17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756;top:179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760;top:179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766;top:17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772;top:180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776;top:180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783;top:18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788;top:18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793;top:180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799;top:18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05;top:18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10;top:18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16;top:18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20;top:18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27;top:18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05;top:127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449;top:159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493;top:159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21;top:167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01;top:143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742;top:144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786;top:14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654;top:17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665;top:17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691;top:177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5» декабр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019 г.                                             </w:t>
        <w:tab/>
        <w:tab/>
        <w:t xml:space="preserve">                             № 331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5385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О внесении изменений в решение Думы Советского района от 21.06.2018 № 191/НПА «</w:t>
      </w:r>
      <w:r>
        <w:rPr>
          <w:color w:val="000000"/>
          <w:spacing w:val="-1"/>
          <w:sz w:val="26"/>
          <w:szCs w:val="26"/>
        </w:rPr>
        <w:t>Об установлении размера ежемесячного денежного  вознаграждения</w:t>
      </w:r>
      <w:r>
        <w:rPr>
          <w:sz w:val="26"/>
          <w:szCs w:val="26"/>
        </w:rPr>
        <w:t>»</w:t>
      </w:r>
    </w:p>
    <w:p>
      <w:pPr>
        <w:pStyle w:val="Heading1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 постановлением Правительства Ханты – 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 – Мансийском автономном округе – Югре», Уставом Советского района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решение Думы Советского района от 21.06.2018 № 191/НПА «Об установлении размера ежемесячного денежного вознаграждения» следующие изменения: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еамбуле решения слова «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в Ханты-Мансийском автономном округе - Югре»» заменить словами «постановлением Правительства Ханты – 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 – Мансийском автономном округе – Югре»;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пункт 1 решения изложить в следующей редакции: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 Размеры ежемесячного денежного вознаграждения лицам, замещающим муниципальные должности Советского района, осуществляющим свои полномочия на постоянной основе, исчисляются с применением коэффициентов кратности к размеру базового должностного оклада. Размер базового должностного оклада и коэффициенты кратности к размеру базового должностного оклада установить в соответствии с постановлением Правительства Ханты – 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 – Мансийском автономном округе – Югре»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, но не ранее 01.01.2020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____ (С.Э. Озорнина)</w:t>
        <w:tab/>
        <w:tab/>
        <w:tab/>
        <w:tab/>
        <w:t>_____________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: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pacing w:val="-6"/>
        </w:rPr>
        <w:t xml:space="preserve">«25» декабря 2019 г.                                  </w:t>
      </w:r>
      <w:r>
        <w:rPr/>
        <w:t xml:space="preserve">                                                    «25» декабря 2019 г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i w:val="false"/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9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5:00Z</dcterms:created>
  <dc:creator>Балашова</dc:creator>
  <dc:description/>
  <cp:keywords/>
  <dc:language>en-US</dc:language>
  <cp:lastModifiedBy>Андрей</cp:lastModifiedBy>
  <cp:lastPrinted>2019-12-25T14:05:00Z</cp:lastPrinted>
  <dcterms:modified xsi:type="dcterms:W3CDTF">2019-12-26T06:24:00Z</dcterms:modified>
  <cp:revision>10</cp:revision>
  <dc:subject/>
  <dc:title/>
</cp:coreProperties>
</file>